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35"/>
        <w:gridCol w:w="31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st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 1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 2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/ City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y / State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 / Zip Code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country code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[    ]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Area Code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[        ]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Number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[                        ]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 address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n case of queries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yment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£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cheque, postal order, cash) payee “Video2CD”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efer t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http://www.video2cd.co.uk/formats.html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for current prices</w:t>
            </w:r>
          </w:p>
          <w:p>
            <w:pPr>
              <w:pStyle w:val="Heading1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lease note that tapes must be S-VHS, VHS or VHS-C forma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version Format Required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PEG-1/MPEG-2/WM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  <w:r>
              <w:rPr>
                <w:rFonts w:cs="Calibri" w:ascii="Calibri" w:hAnsi="Calibri"/>
                <w:sz w:val="24"/>
                <w:szCs w:val="24"/>
              </w:rPr>
              <w:t>/Quicktime/AVI/RealVideo/DV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pecify Size Required: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e 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/NTSC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(Delete the one that does not apply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t Con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H:MM:SS or NNNN (tape counter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 Con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H:MM:SS or NNNN (tape counter)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  <w:t>Please make sure your tape is fully rewound before noting the index or time marks.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FF0000"/>
        </w:rPr>
        <w:t>Please make sure you pack your tape securely in a padded envelope and send it to us by recorded or special delivery at.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D Conversions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0 Bude Crescen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evenag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erts SG1 2QX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ted Kingdom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tes &amp; Observations &amp; Request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W</w:t>
      </w:r>
      <w:r>
        <w:rPr/>
        <w:t xml:space="preserve">indows </w:t>
      </w:r>
      <w:r>
        <w:rPr>
          <w:b/>
          <w:bCs/>
        </w:rPr>
        <w:t>M</w:t>
      </w:r>
      <w:r>
        <w:rPr/>
        <w:t xml:space="preserve">edia </w:t>
      </w:r>
      <w:r>
        <w:rPr>
          <w:b/>
          <w:bCs/>
        </w:rPr>
        <w:t>V</w:t>
      </w:r>
      <w:r>
        <w:rPr/>
        <w:t>ide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48"/>
        <w:szCs w:val="48"/>
      </w:rPr>
      <w:t>C.D. Video Order Form</w:t>
    </w:r>
  </w:p>
  <w:p>
    <w:pPr>
      <w:pStyle w:val="Header"/>
      <w:rPr>
        <w:rFonts w:ascii="Calibri" w:hAnsi="Calibri" w:cs="Calibri"/>
        <w:sz w:val="48"/>
        <w:szCs w:val="48"/>
      </w:rPr>
    </w:pPr>
    <w:r>
      <w:rPr>
        <w:rFonts w:cs="Calibri" w:ascii="Calibri" w:hAnsi="Calibri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2cd.co.uk/format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8:00Z</dcterms:created>
  <dc:creator>Therion Ware</dc:creator>
  <dc:description/>
  <cp:keywords/>
  <dc:language>en-US</dc:language>
  <cp:lastModifiedBy>Jerry Tribe</cp:lastModifiedBy>
  <dcterms:modified xsi:type="dcterms:W3CDTF">2021-06-18T17:46:00Z</dcterms:modified>
  <cp:revision>4</cp:revision>
  <dc:subject/>
  <dc:title>First Name</dc:title>
</cp:coreProperties>
</file>